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2"/>
          <w:szCs w:val="32"/>
        </w:rPr>
        <w:t>BAKED VEGETABLE DISH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pkgs frozen vegetable (Broccoli, cauliflower, carrots) or any mixture you lik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/4 stick margarine or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6 crushed Ritz cracker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8 oz cubed Velvetta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Parboil vegetables – drain well!!!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elt 1/4 stick margarine in fry pan and add crushed Ritz cracker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vegetable in casserole dish and pour over 1/2 stick margarine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  <w:b/>
        </w:rPr>
        <w:t>Add cubed Velvetta cheese and pour sautéed crackers on top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ake at 350 degrees for 20-25 minutes or until hot and bubbly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sserole can be made a day in advance, refrigerated and then put in oven before guests arrive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eastAsia="Tunga" w:cs="Tunga" w:ascii="Tunga" w:hAnsi="Tunga"/>
          <w:b/>
        </w:rPr>
        <w:t xml:space="preserve">      </w:t>
      </w:r>
    </w:p>
    <w:p>
      <w:pPr>
        <w:pStyle w:val="Normal"/>
        <w:ind w:left="360" w:hanging="0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0:00Z</dcterms:created>
  <dc:creator> </dc:creator>
  <dc:description/>
  <cp:keywords/>
  <dc:language>en-US</dc:language>
  <cp:lastModifiedBy> </cp:lastModifiedBy>
  <dcterms:modified xsi:type="dcterms:W3CDTF">2007-01-06T19:40:00Z</dcterms:modified>
  <cp:revision>2</cp:revision>
  <dc:subject/>
  <dc:title>From the kitchen of Janelle Zimmermann</dc:title>
</cp:coreProperties>
</file>